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IL DIRITTO ALL’ISTRUZIONE PER TUTTI E’ DIRITTO A UN FUTURO MIGLIORE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IDEE GUIDA PER UNA LEGGE REGIONALE</w:t>
      </w:r>
    </w:p>
    <w:p>
      <w:pPr>
        <w:pStyle w:val="Heading2"/>
        <w:jc w:val="center"/>
        <w:rPr/>
      </w:pPr>
      <w:r>
        <w:rPr>
          <w:rFonts w:eastAsia="Arial"/>
        </w:rPr>
        <w:t xml:space="preserve"> </w:t>
      </w:r>
      <w:r>
        <w:rPr/>
        <w:t>CHE DIFENDE LA SCUOLA CHE C’E’ E LA SOSTIENE</w:t>
      </w:r>
    </w:p>
    <w:p>
      <w:pPr>
        <w:pStyle w:val="Heading2"/>
        <w:jc w:val="center"/>
        <w:rPr/>
      </w:pPr>
      <w:r>
        <w:rPr>
          <w:rFonts w:eastAsia="Arial"/>
        </w:rPr>
        <w:t xml:space="preserve"> </w:t>
      </w:r>
      <w:r>
        <w:rPr/>
        <w:t>PER CRESCERE ANCO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sapere è un decisivo elemento di sviluppo personale e sociale e, per questo, è investimento prioritario della Regione Emilia-Romagna. Elevare progressivamente il numero di ragazze e ragazzi che possiedano o un diploma di scuola media superiore o una qualifica professionale, è l’obiettivo fondamentale del progetto di legge in materia di istruzione, formazione e lavoro della Regione. Oggi sono troppo pochi i giovani che raggiungono questo traguardo e che perciò rischiano una vera e propria esclusione dal sapere, condizionante elemento di svantaggio che potrà trasformarli in adulti a rischio di sotto-occupazione, disoccupazione ed emarginazione sociale. Occorre dunque che il sistema scolastico e formativo accompagni tutti i ragazzi e le ragazze – tutti, </w:t>
      </w:r>
      <w:r>
        <w:rPr>
          <w:rFonts w:cs="Arial" w:ascii="Arial" w:hAnsi="Arial"/>
          <w:b/>
        </w:rPr>
        <w:t>e non uno di meno</w:t>
      </w:r>
      <w:r>
        <w:rPr>
          <w:rFonts w:cs="Arial" w:ascii="Arial" w:hAnsi="Arial"/>
        </w:rPr>
        <w:t xml:space="preserve"> – al successo formativo, cioè al conseguimento del diploma o della qualifica professionale, secondo le attitudini personali.</w:t>
      </w:r>
    </w:p>
    <w:p>
      <w:pPr>
        <w:pStyle w:val="Corpodeltesto2"/>
        <w:rPr/>
      </w:pPr>
      <w:r>
        <w:rPr>
          <w:rFonts w:eastAsia="Arial"/>
        </w:rPr>
        <w:t xml:space="preserve"> </w:t>
      </w:r>
      <w:r>
        <w:rPr/>
        <w:t xml:space="preserve">La scuola ha fatto molto; è più avanti delle leggi che la regolano grazie alle sfide che ha affrontato e alle esperienze che ha fatto in questi anni; ma può crescere anco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IL QUADRO DI RIFERIMENTO: LA RIFORMA COSTITUZIONALE </w:t>
      </w:r>
    </w:p>
    <w:p>
      <w:pPr>
        <w:pStyle w:val="Corpodeltesto2"/>
        <w:rPr/>
      </w:pPr>
      <w:r>
        <w:rPr/>
        <w:t xml:space="preserve">Il progetto di legge prende il via dalle importanti novità introdotte dalla riforma costituzionale. La Regione Emilia-Romagna colloca la propria iniziativa legislativa all’interno e nel </w:t>
      </w:r>
      <w:r>
        <w:rPr>
          <w:b/>
          <w:bCs/>
        </w:rPr>
        <w:t>pieno recepimento dell’ordinamento nazionale dell’istruzione</w:t>
      </w:r>
      <w:r>
        <w:rPr/>
        <w:t xml:space="preserve">, la cui definizione è di esclusiva competenza dello Stato. Le norme che definiscono i cicli scolastici, l’età di accesso ai diversi cicli di istruzione, i curricula scolastici di carattere nazionale, l’autonomia delle istituzioni scolastiche, gli organi collegiali, la parità scolastica, lo stato giuridico ed i contratti di lavoro del personale sono elementi costitutivi dell’ordinamento nazionale dell’istruzione e, pertanto, sono definite dalla legislazione nazionale e assunte da quella regionale. Tale fondamentale corpo normativo rappresenta la garanzia dell’unitarietà a livello nazionale del sistema dell’istruzione, a tutela del diritto di ogni ragazza e ragazzo all’accesso a tutti i livelli di istruzione ed al successo formativo. Anche per la formazione professionale, la Regione lavora per la definizione di standard formativi nazionali, per la definizione delle qualifiche professionali e per la loro spendibilità nazionale. </w:t>
      </w:r>
    </w:p>
    <w:p>
      <w:pPr>
        <w:pStyle w:val="Corpodeltesto2"/>
        <w:rPr/>
      </w:pPr>
      <w:r>
        <w:rPr/>
        <w:t xml:space="preserve">La Regione Emilia-Romagna, quindi, non intende perseguire alcun disegno di “regionalizzazione dell’istruzione”, ma si impegna per un governo della stessa, per la sua qualificazione e per una sua maggiore rispondenza alle esigenze delle persone e del sistema economico e socia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ISTRUZIONE E FORMAZIONE: UN SISTEMA INTEGRA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raggiungere questi obiettivi la Regione lancia alcune idee guida che sono gli assi fondamentali della nuova iniziativa legislativ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eguatezza ed efficacia delle risor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lorizzazione e sostegno alle autonomie scolastich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inuità dei percorsi formativ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grazione tra i percorsi dell’istruzione e della formazion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lificazione continua del personale docen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azione per tutto l’arco della vit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ono questi i cardini fondamentali del </w:t>
      </w:r>
      <w:r>
        <w:rPr>
          <w:rFonts w:cs="Arial" w:ascii="Arial" w:hAnsi="Arial"/>
          <w:b/>
          <w:bCs/>
        </w:rPr>
        <w:t>sistema formativo regionale integrato</w:t>
      </w:r>
      <w:r>
        <w:rPr>
          <w:rFonts w:cs="Arial" w:ascii="Arial" w:hAnsi="Arial"/>
        </w:rPr>
        <w:t>. Il sistema formativo integrato non è una semplice somma delle singole componenti, né la sede di opportunità parallele: il valore aggiunto di ciò che si vuole realizzare sta proprio nella piena complementarietà, nel lavoro congiunto di tutte le componenti del sistema e nella loro pari digni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RTEZZA E AUTONOMIA NELLA GESTIONE DELLE RISORS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r contrastare la logica dei tagli e del centralismo presente nei provvedimenti finanziari del governo, per dare certezza delle risorse e per valorizzare l’autonomia della scuola verrà avanzata una proposta di legge alle Camere circa la creazione di un </w:t>
      </w:r>
      <w:r>
        <w:rPr>
          <w:rFonts w:cs="Arial" w:ascii="Arial" w:hAnsi="Arial"/>
          <w:b/>
        </w:rPr>
        <w:t>fondo regionale per il sistema formativo integrato</w:t>
      </w:r>
      <w:r>
        <w:rPr>
          <w:rFonts w:cs="Arial" w:ascii="Arial" w:hAnsi="Arial"/>
        </w:rPr>
        <w:t xml:space="preserve"> da attribuire alla direzione scolastica regionale e alla Regione. Si propone che tale fondo non sia attribuito sulla base del numero dei docenti ed altro personale, più le spese generali – come avviene ora – ma in relazione alla popolazione scolastica dai tre anni e fino ai giovani in obbligo formativo nell’istruzione, nella formazione professionale e nell’apprendistato. Solo con questa nuova modalità di attribuzione delle risorse, saranno valorizzate le capacità gestionali delle singole scuole e dell’Amministrazione scolastica rendendo concreto da un punto di vista gestionale il principio dell’autonom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VALORIZZAZIONE DELLE AUTONOMIE SCOLASTICHE</w:t>
      </w:r>
    </w:p>
    <w:p>
      <w:pPr>
        <w:pStyle w:val="Normal"/>
        <w:jc w:val="both"/>
        <w:rPr/>
      </w:pPr>
      <w:r>
        <w:rPr>
          <w:rFonts w:cs="Arial" w:ascii="Arial" w:hAnsi="Arial"/>
        </w:rPr>
        <w:t>Punto essenziale della riforma attualmente in vigore è l’autonomia scolastica che la Regione, contro ogni tentativo di soffocamento o compressione, intende valorizzare quale garanzia della libertà di insegnamento e di pluralismo culturale e quale strumento per realizzare piani formativi personalizzati, adeguati alle domande delle famiglie e in stretto collegamento con le necessità del territorio. Coerentemente, a sostegno dell’autonomia, il pdl impegna la Regione a trasferire alle scuole ogni competenza propria sulla didattica e sui</w:t>
      </w:r>
      <w:r>
        <w:rPr>
          <w:rFonts w:cs="Arial" w:ascii="Arial" w:hAnsi="Arial"/>
          <w:b/>
        </w:rPr>
        <w:t xml:space="preserve"> piani di studio</w:t>
      </w:r>
      <w:r>
        <w:rPr>
          <w:rFonts w:cs="Arial" w:ascii="Arial" w:hAnsi="Arial"/>
        </w:rPr>
        <w:t xml:space="preserve">, che verranno attribuiti alla Regione stessa, espropriando alle scuole l’attuale 15% del monte ore. 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</w:rPr>
        <w:t xml:space="preserve">Quale ulteriore strumento di sostegno allo sviluppo dell’autonomia e al compito di docenti e formatori, la legge istituisce i </w:t>
      </w:r>
      <w:r>
        <w:rPr>
          <w:rFonts w:cs="Arial" w:ascii="Arial" w:hAnsi="Arial"/>
        </w:rPr>
        <w:t>Centri di servizi e di consulenza</w:t>
      </w:r>
      <w:r>
        <w:rPr>
          <w:rFonts w:cs="Arial" w:ascii="Arial" w:hAnsi="Arial"/>
          <w:b w:val="false"/>
        </w:rPr>
        <w:t xml:space="preserve"> (CSC), ripristinando i CIS sospesi dal Ministro Moratti. Tali centri – che potranno essere costituiti anche da consorzi di scuole - avranno lo scopo di mettere in rete le migliori esperienze di innovazione didattica e offriranno servizi su richiesta delle istituzioni scolastiche, o degli enti locali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TINUITA’ DEI PERCORSI FORMATIVI: LA SCUOLA NON E’ UNA CORSA AD OSTACOLI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</w:rPr>
        <w:t xml:space="preserve">Obiettivo della legge è elevare il livello di cultura generale di tutti i ragazzi e le ragazze della regione. Strumento principale per raggiungere questo obiettivo sarà rafforzare i livelli di continuità del percorso scolastico che, anche senza la creazione di cicli unitari, garantirà </w:t>
      </w:r>
      <w:r>
        <w:rPr>
          <w:rFonts w:cs="Arial" w:ascii="Arial" w:hAnsi="Arial"/>
        </w:rPr>
        <w:t>continuità didattica</w:t>
      </w:r>
      <w:r>
        <w:rPr>
          <w:rFonts w:cs="Arial" w:ascii="Arial" w:hAnsi="Arial"/>
          <w:b w:val="false"/>
        </w:rPr>
        <w:t xml:space="preserve"> tra i vari ordini di scuola. No quindi all’anticipo delle iscrizioni, no alla divisione delle elementari e delle medie in sequenze sempre più brevi (1+2+2+2+1) con prove e verifiche che creano problemi soprattutto ai bambini con ritmi di crescita più lenti o con minori sostegni familiari; ciò che la Regione intende promuovere è invece la costruzione di percorsi didattici ed educativi più continui, più rispettosi dei diversi modi e  tempi di apprendimento. Tale continuità didattica potrà essere garantita, ad esempio, dagli </w:t>
      </w:r>
      <w:r>
        <w:rPr>
          <w:rFonts w:cs="Arial" w:ascii="Arial" w:hAnsi="Arial"/>
        </w:rPr>
        <w:t>istituti comprensivi</w:t>
      </w:r>
      <w:r>
        <w:rPr>
          <w:rFonts w:cs="Arial" w:ascii="Arial" w:hAnsi="Arial"/>
          <w:b w:val="false"/>
        </w:rPr>
        <w:t xml:space="preserve"> (materne, elementari e medie insieme) che la Regione intende diffondere con l’obiettivo di una progressiva generalizzazione; da progetti di continuità tra materne ed elementari ed elementari e medie.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La Regione ha come obiettivo che tutti i bambini e le bambine in età tra i 3 e i 6 anni frequentino la scuola dell’infanzia, anche grazie a ulteriori investimenti statali, regionali, locali. Qualora la normativa nazionale preveda l’anticipazione dell’età di accesso alla scuola dell’infanzia, sarà definito un progetto educativo specifico, supportato da personale e spazi adeguati,  di transizione tra il nido e la materna a partire dai due anni e mezzo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Il tempo scuola, una scuola articolata su un tempo lungo (alle elementari e alle medie) è uno strumento importante per realizzare gli obiettivi di continuità didattica e di rispetto dei tempi dei bambini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È chiaro, inoltre, che gli insegnanti non possono essere lasciati soli in questo difficile e impegnativo compito. Per questo, il progetto di legge prevede un’integrazione tra l’offerta formativa e i servizi socio-educativi del territorio per aiutare chi è in difficoltà. Questa integrazione consentirà al mondo della scuola di dotarsi di un supporto educativo esterno, e di ulteriori competenze professionali specifich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’INTEGRAZIONE DEI PERCORSI FORMATIVI: L’OBBLIGO SCOLASTICO E L’OBBLIGO FORMATIVO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</w:rPr>
        <w:t xml:space="preserve">La Regione intende garantire </w:t>
      </w:r>
      <w:r>
        <w:rPr>
          <w:rFonts w:cs="Arial" w:ascii="Arial" w:hAnsi="Arial"/>
        </w:rPr>
        <w:t>l’obbligo scolastico fino ai 15 anni</w:t>
      </w:r>
      <w:r>
        <w:rPr>
          <w:rFonts w:cs="Arial" w:ascii="Arial" w:hAnsi="Arial"/>
          <w:b w:val="false"/>
        </w:rPr>
        <w:t>, anche qualora il progetto Moratti lo riduca di un anno, stabilendo che l’accesso alla formazione professionale sia consentito solo a coloro che abbiano assolto all’obbligo e, comunque, abbiano compiuto il 15° anno di età.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L’ultimo anno dell’obbligo scolastico – in pratica il primo anno delle superiori - dovrà essere impostato su un’offerta differenziata, che fornisca strumenti orientativi ed opportunità aggiuntive ai ragazzi e alle ragazze che avrebbero intenzione di non proseguire gli studi; accanto ai percorsi tradizionali, cioè, deve essere realizzata un’offerta integrata di istruzione e formazione professionale, flessibile e caratterizzata da metodologie didattiche innovative, che ricomprendano anche esperienze di tirocini e stages, l’utilizzo di laboratori specializzati, il ricorso alle tecnologie avanzate.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La legge vuole evitare il rischio di creare due canali, uno per i ragazzi che non intendono proseguire la scuola e l’altro per gli studenti che continueranno un percorso di istruzione: al contrario, l’ultimo anno dell’obbligo deve avere una valenza orientativa, e deve garantire la prevalenza delle discipline fondamentali dell’istruzione, proprio per assicurare un livello elevato di sapere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Per questo la legge intende anche costruire, partendo da concrete sperimentazioni già il prossimo anno, progressivamente, </w:t>
      </w:r>
      <w:r>
        <w:rPr>
          <w:rFonts w:cs="Arial" w:ascii="Arial" w:hAnsi="Arial"/>
        </w:rPr>
        <w:t>un percorso biennale che comprenda il primo e il secondo anno delle superiori, cioè fino ai 16 anni</w:t>
      </w:r>
      <w:r>
        <w:rPr>
          <w:rFonts w:cs="Arial" w:ascii="Arial" w:hAnsi="Arial"/>
          <w:b w:val="false"/>
        </w:rPr>
        <w:t xml:space="preserve">, e che garantisca comunque – anche a coloro che sceglieranno la formazione professionale - l’insegnamento delle discipline fondamentali dell’istruzione e che consenta a ragazzi e ragazze di </w:t>
      </w:r>
      <w:r>
        <w:rPr>
          <w:rFonts w:cs="Arial" w:ascii="Arial" w:hAnsi="Arial"/>
        </w:rPr>
        <w:t>rientrare nell’istruzione</w:t>
      </w:r>
      <w:r>
        <w:rPr>
          <w:rFonts w:cs="Arial" w:ascii="Arial" w:hAnsi="Arial"/>
          <w:b w:val="false"/>
        </w:rPr>
        <w:t xml:space="preserve"> in qualsiasi momento, proprio perché hanno seguito corsi molto integrati (del resto, non può essere di competenza regionale l’innalzamento dell’obbligo scolastico, che pure vorremmo si realizzasse).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 sostanza, in ogni scuola superiore sarà possibile frequentare o il corso di studi tradizionale o quello più professionalizzante in cui – accanto alle lezioni di italiano, matematica, lingue straniere ed informatica – sarà possibile anche seguire attività di formazione professionale. Queste due possibilità non si configureranno mai come un “doppio canale”, che divide gli studenti tra quelli che proseguiranno gli studi e quelli che andranno a lavorare, perché in qualsiasi momento gli studenti potranno scegliere di cambiare percorso. Inoltre anche coloro più coinvolti nella formazione professionale apprenderanno quelle capacità di astrazione e di ragionamento che consentiranno loro di non chiudere il loro destino tra le mura di un luogo di lavoro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Questo percorso sarà possibile in ogni tipologia di scuola superiore: dagli istituti  professionali e tecnici ai licei, cercando di rendere effettivo </w:t>
      </w:r>
      <w:r>
        <w:rPr>
          <w:rFonts w:cs="Arial" w:ascii="Arial" w:hAnsi="Arial"/>
        </w:rPr>
        <w:t>l’obbligo formativo fino ai 18 anni</w:t>
      </w:r>
      <w:r>
        <w:rPr>
          <w:rFonts w:cs="Arial" w:ascii="Arial" w:hAnsi="Arial"/>
          <w:b w:val="false"/>
        </w:rPr>
        <w:t xml:space="preserve">, come avviene in tanti paesi europei, consentendo a tutti i ragazzi e le ragazze il raggiungimento di un diploma superiore o di una qualifica professionale. Dopo ciò gli studenti potranno proseguire gli studi o all’università o tramite gli Ifts (corsi di formazione tecnica superiore). 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 QUALIFICAZIONE DEI DOCENTI: ASSEGNI DI STUDIO PER GLI INSEGNANTI E “ANNO SABBATICO”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</w:rPr>
        <w:t xml:space="preserve">La Regione intende sostenere le attività di qualificazione continua sia degli insegnanti che dei formatori. Si investe perciò nella formazione e inoltre si propone di istituire </w:t>
      </w:r>
      <w:r>
        <w:rPr>
          <w:rFonts w:cs="Arial" w:ascii="Arial" w:hAnsi="Arial"/>
        </w:rPr>
        <w:t>assegni di studio annuali</w:t>
      </w:r>
      <w:r>
        <w:rPr>
          <w:rFonts w:cs="Arial" w:ascii="Arial" w:hAnsi="Arial"/>
          <w:b w:val="false"/>
        </w:rPr>
        <w:t xml:space="preserve"> da destinare al personale docente che intenda avvalersi del periodo di aspettativa previsto dalla legge 448 del ’98. Tali assegni, vere e proprio “borse di studio” verranno concessi a docenti e formatori che progetteranno un personale progetto di aggiornamento legato alle esigenze didattiche. 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STRUZIONE E FORMAZIONE PER TUTTO L’ARCO DELLA VITA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 Regione intende promuovere un sistema integrato di educazione degli adulti per favorire il recupero scolastico e formativo, la diffusione del sapere, e il pieno sviluppo della personalità e della socialità dei cittadini. Il sistema integrato di educazione degli adulti include l’insieme delle opportunità formative, offerte dalle istituzioni scolastiche e universitarie, dagli enti di formazione, da associazioni e autonomie locali, dall’Università della terza età, per rispondere alle esigenze delle persone rilevate sul territorio in collaborazione con i Comuni e con l’istituzione di una sede di concertazione presso ogni Provincia. Questa offerta di formazione per tutto l’arco della vita, essenziale elemento di sviluppo sociale, è fortemente sostenuta dall’Unione Europea e ignorata dal progetto Moratti.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IL “PASSAPORTO FORMATIVO”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</w:rPr>
        <w:t>Per costruire un sistema formativo integrato è necessario favorire</w:t>
      </w:r>
      <w:r>
        <w:rPr>
          <w:rFonts w:cs="Arial" w:ascii="Arial" w:hAnsi="Arial"/>
        </w:rPr>
        <w:t xml:space="preserve"> il riconoscimento e la certificazione delle competenze acquisite</w:t>
      </w:r>
      <w:r>
        <w:rPr>
          <w:rFonts w:cs="Arial" w:ascii="Arial" w:hAnsi="Arial"/>
          <w:b w:val="false"/>
        </w:rPr>
        <w:t xml:space="preserve"> da parte dei soggetti dell’istruzione e della formazione; si tratta di un diritto fondamentale di ogni persona che abbia concluso un percorso scolastico o formativo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ramite accordi con le componenti del sistema formativo integrato – titolari delle certificazioni delle competenze – dovranno essere definiti contenuti e procedure condivisi per il riconoscimento reciproco delle diverse competenze. Viene anche istituito un </w:t>
      </w:r>
      <w:r>
        <w:rPr>
          <w:rFonts w:cs="Arial" w:ascii="Arial" w:hAnsi="Arial"/>
          <w:b/>
        </w:rPr>
        <w:t>“passaporto” formativo personale</w:t>
      </w:r>
      <w:r>
        <w:rPr>
          <w:rFonts w:cs="Arial" w:ascii="Arial" w:hAnsi="Arial"/>
        </w:rPr>
        <w:t>, a richiesta degli interessati, che raccoglie tutti i crediti formativi acquisiti da una persona nel corso della sua vita. Ma per essere davvero utili queste certificazioni devono poi essere spendibili a livello nazionale e comunitario: per questo la legge prevede accordi con le altre Regioni per individuare percorsi formativi equivalenti e certificazioni valide su tutto il territorio nazionale. Per l’ambito europeo si tratta di adottare gli indicatori stabiliti dall’Unione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8:08:00Z</dcterms:created>
  <dc:creator>User</dc:creator>
  <dc:description/>
  <dc:language>en-US</dc:language>
  <cp:lastModifiedBy>Kamal</cp:lastModifiedBy>
  <cp:lastPrinted>2002-09-12T11:14:00Z</cp:lastPrinted>
  <dcterms:modified xsi:type="dcterms:W3CDTF">2002-09-13T18:08:00Z</dcterms:modified>
  <cp:revision>2</cp:revision>
  <dc:subject/>
  <dc:title>BOZZA DELLA SINTESI DEL PROGETTO DI LEGGE</dc:title>
</cp:coreProperties>
</file>